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0</wp:posOffset>
                </wp:positionH>
                <wp:positionV relativeFrom="paragraph">
                  <wp:posOffset>13335</wp:posOffset>
                </wp:positionV>
                <wp:extent cx="1282065" cy="163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63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128.55pt;mso-wrap-distance-left:9.05pt;mso-wrap-distance-right:9.05pt;mso-wrap-distance-top:0pt;mso-wrap-distance-bottom:0pt;margin-top:1.0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Độc lập – Tự do – Hạnh phúc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lang w:val="en-US"/>
        </w:rPr>
      </w:pPr>
      <w:r>
        <w:rPr>
          <w:rFonts w:cs="Times New Roman" w:ascii="Times New Roman" w:hAnsi="Times New Roman"/>
          <w:b/>
          <w:bCs/>
          <w:sz w:val="44"/>
        </w:rPr>
        <w:t>SƠ YẾU LÝ LỊCH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(Dùng cho học viên Cao học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TỰ KHAI VỀ CÁ NHÂN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ọ và tên: ………………………………………..Nam/Nữ……………………..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inh ngày…………………..tháng…………………..năm………………………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Nơi sinh: …………………………………………………………………………. 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ân tộc: ………………………Tôn giáo:.............……………………………….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Nguyên quán:……………………………………………………………………..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hành phần gia đình:……………………………………………………………..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hành phần bản thân hiện nay: 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rình độ văn hóa: 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Kết nạp Đoàn TNCS HCM ngày:………..tháng:……….năm:…………………..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Kết nạp Đảng CSVN ngày………..tháng…………..năm…………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Chính thức  ngày………..tháng…………..năm………….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Nơi kết nạp:………………………………………………………………………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ình trạng sức khỏe hiện nay: 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Nghề nghiệp hoặc trình độ chuyên môn:…………………………………………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hỗ ở hiện nay: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iện thoại liên lạc: ……………………………………………………………….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Khi cần báo tin cho ai? Ở đâu? Điện thoại?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KHAI VỀ BỐ MẸ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ọ và tên cha: …………………………..Tuổi:……….Nghề nghiệp: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Trước năm 1975 làm gì?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Ở</w:t>
      </w:r>
      <w:r>
        <w:rPr>
          <w:rFonts w:cs="Times New Roman" w:ascii="Times New Roman" w:hAnsi="Times New Roman"/>
          <w:bCs/>
          <w:sz w:val="26"/>
          <w:szCs w:val="26"/>
        </w:rPr>
        <w:t xml:space="preserve"> đâu?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ừ năm 1975 đến nay làm gì? Ở đâu?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ọ và tên mẹ: …………………………..Tuổi:……….Nghề nghiệp:……………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Trước năm 1975 làm gì?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Ở</w:t>
      </w:r>
      <w:r>
        <w:rPr>
          <w:rFonts w:cs="Times New Roman" w:ascii="Times New Roman" w:hAnsi="Times New Roman"/>
          <w:bCs/>
          <w:sz w:val="26"/>
          <w:szCs w:val="26"/>
        </w:rPr>
        <w:t xml:space="preserve"> đâu?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sz w:val="26"/>
          <w:szCs w:val="26"/>
        </w:rPr>
        <w:t>Từ năm 1975 đến nay làm gì? Ở đâu?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KHAI VỀ ANH, CHỊ EM RUỘT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(Ghi rõ tên, tuổi, nghề nghiệp, trình độ, thái độ chính trị của từng người)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KHAI VỀ VỢ HOẶC CHỒNG, CÁC CON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ọ và tên vợ hoặc chồng: …………………………………...tuổi:……………....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Nghề nghiệp: …………………………………………………………………….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Nơi làm việc: …………………………………………………………………….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hỗ ở hiện nay: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ọ và tên các con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Họ và tên : ............................Tuổi :..............Nghề nghiệp :....................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Họ và tên : ............................Tuổi :..............Nghề nghiệp :....................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Họ và tên : ............................Tuổi :..............Nghề nghiệp :.....................</w:t>
      </w:r>
    </w:p>
    <w:p>
      <w:pPr>
        <w:pStyle w:val="TextBody"/>
        <w:spacing w:lineRule="auto" w:line="360"/>
        <w:jc w:val="left"/>
        <w:rPr/>
      </w:pPr>
      <w:r>
        <w:rPr/>
        <w:t>QUÁ TRÌNH HOẠT ĐỘNG CỦA BẢN THÂN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598"/>
      </w:tblGrid>
      <w:tr>
        <w:trPr>
          <w:trHeight w:val="75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  <w:t>Từ tháng năm đến tháng năm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  <w:t>Làm công tác gì?Ở đâu? Chức vụ gì?</w:t>
            </w:r>
          </w:p>
        </w:tc>
      </w:tr>
      <w:tr>
        <w:trPr>
          <w:trHeight w:val="28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</w:r>
          </w:p>
        </w:tc>
      </w:tr>
      <w:tr>
        <w:trPr>
          <w:trHeight w:val="29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</w:r>
          </w:p>
        </w:tc>
      </w:tr>
      <w:tr>
        <w:trPr>
          <w:trHeight w:val="28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</w:r>
          </w:p>
        </w:tc>
      </w:tr>
      <w:tr>
        <w:trPr>
          <w:trHeight w:val="29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</w:r>
          </w:p>
        </w:tc>
      </w:tr>
      <w:tr>
        <w:trPr>
          <w:trHeight w:val="28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</w:r>
          </w:p>
        </w:tc>
      </w:tr>
      <w:tr>
        <w:trPr>
          <w:trHeight w:val="29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</w:r>
          </w:p>
        </w:tc>
      </w:tr>
      <w:tr>
        <w:trPr>
          <w:trHeight w:val="28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</w:r>
          </w:p>
        </w:tc>
      </w:tr>
      <w:tr>
        <w:trPr>
          <w:trHeight w:val="29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</w:r>
          </w:p>
        </w:tc>
      </w:tr>
      <w:tr>
        <w:trPr>
          <w:trHeight w:val="28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</w:r>
          </w:p>
        </w:tc>
      </w:tr>
    </w:tbl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KHEN THƯỞNG – KỶ LUẬT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Khen thưởng :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…………………………………………………………………………………….……………………………………………………………………………………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Kỷ luật :</w:t>
      </w:r>
      <w:r>
        <w:rPr>
          <w:rFonts w:cs="Times New Roman" w:ascii="Times New Roman" w:hAnsi="Times New Roman"/>
          <w:bCs/>
          <w:sz w:val="26"/>
          <w:szCs w:val="26"/>
        </w:rPr>
        <w:t xml:space="preserve"> …………………………………………………………………………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…………………………………………………………………………………….……………………………………………………………………………………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ỜI CAM ĐOAN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ôi xin cam đoan những lời khai trên là đúng sự thực, nếu có điều gì không đúng sự thực tôi xin chịu hoàn toàn trách nhiệm.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Cs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</w:r>
    </w:p>
    <w:p>
      <w:pPr>
        <w:pStyle w:val="TextBody"/>
        <w:spacing w:lineRule="auto" w:line="360"/>
        <w:jc w:val="right"/>
        <w:rPr/>
      </w:pPr>
      <w:r>
        <w:rPr/>
        <w:t>………………</w:t>
      </w:r>
      <w:r>
        <w:rPr/>
        <w:t>.Ngày………tháng………..năm………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XÁC NHẬN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Của chính quyền địa phương/Cơ quan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NGƯỜI KHAI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(Ký và ghi rõ họ tên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oronto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oronto;Courier New" w:hAnsi="VNtoronto;Courier New" w:eastAsia="Times New Roman" w:cs="VNtoronto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toronto;Courier New" w:hAnsi="VNtoronto;Courier New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50:00Z</dcterms:created>
  <dc:creator>PHAN THUAN</dc:creator>
  <dc:description/>
  <cp:keywords/>
  <dc:language>en-US</dc:language>
  <cp:lastModifiedBy>Le Tien Duat</cp:lastModifiedBy>
  <cp:lastPrinted>2016-11-09T07:45:00Z</cp:lastPrinted>
  <dcterms:modified xsi:type="dcterms:W3CDTF">2016-11-09T00:50:00Z</dcterms:modified>
  <cp:revision>2</cp:revision>
  <dc:subject/>
  <dc:title>LYÏ LËCH KHOA HOÜC</dc:title>
</cp:coreProperties>
</file>